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ILARUT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lar Utilities for 360K diskettes containing no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upplies a number of enhancements to DO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ton Utilities for operations with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voke the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ARU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sponse to the DOS prompt with the program i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prompt the user to specify which drive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nalyzed is in.  At that point the program reads the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s and Directory areas of the diskette.  The program calcul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mented the file structure of the diskette is.  If it is ex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mented, which can greatly reduce file access times, this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nu than appears for various operations the user can specif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an select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Display/modify a sector on the diskette - The user specif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he wants to display (dump) or modify.  The hex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on the screen.  He can than either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or modify some of the sector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WARNING - A NOVICE OR EVEN CARELESS EXPERT CAN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BY MISUSING MODIFY.  BE CAREFUL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Display all sectors used by a file - The user enter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le desired.  The program will displa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sector allocat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Display a cluster map.  The program displays a map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use of each cluster (set of two sectors)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urrently belongs to or the fact that the cluster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 allocated) is displayed for each data cluster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ave a sector as a file.  The program prompts th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ctor number.  If the cluster containing the sector is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saved as file SECTOR.FIL.  If currently in use by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state so and not save the cluster a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Display the use of a specified sector.  The program prom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to enter a sector number.  The program will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whether the sector is currently allocated to a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, it will display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peration (except the latter) returns to the main men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HK   7/8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